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5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Гражданско-правовой профи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9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земельных и градостроительных отношений (региональный аспек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55-4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торг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ки теории государства и права / Основные категории юридической нау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2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3-08-09T11:23:00Z</dcterms:modified>
  <cp:revision>13</cp:revision>
  <dc:subject/>
  <dc:title/>
</cp:coreProperties>
</file>